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       Регистрационный номер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урочных мероприятий муниципаль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ой средней общеобразовательной школ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внеурочных мероприятий, не предусмотренных стандартом образования, относятся: общешкольные, внутриклассные вечера, утренники, тематические праздники,  творческие конкурсы, викторины, слеты, экскурсии, спортивные соревнования, а также иные мероприятия, отнесенные к перечисленным,  приказо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неурочные мероприятия включаются в общешкольный план мероприятий, который рассматривается на педагогическом совете школы и утверждается приказом директора школ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школьный план внеурочных мероприятий готовится заместителем директора школы по воспитательной работе , при  участии методического объединения классных руководителей и воспитателей, обсуждается на педагогическом совете школы, после чего представляется директору на утвержд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целесообразность, определяем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м в системе воспитате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поставленных задач конкретным особенностям класс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отношение учащихся, определяемо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ю их участия в подготовке и проведении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актив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качество организации мероприятия, определяем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м, нравственным и организационным уровн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и методами проведения меро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ю педагога (педагог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нравственно-этический потенциал взрослых и детей, определяемы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ол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ой роли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мероприятия производится на основе экспресс-опросов учащихся, родителей и  педагогов в устной форме. Оценки детей и взрослых даются раздельно. Опрос производится классными руководител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есяц до проведения мероприятия составляется план проведения,  сценарий мероприятия, утвержденный  директором  школы. Опреде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вующих де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вующих взросл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ов с указанием фамилии, имени, отчества, роли каждого в проведении меро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и как обеспечивается охрана общественного порядка пофамильн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: костюмы, инструменты, аудио-видеотехника,  канцтовары, призы для конкурсов и т.п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школы не реже 1 раз в год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его организацию и проведение, отвечает за жизнь и здоровье учащихся во время мероприятия, дисциплину и порядок в своем класс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ездных экскурсий, походов, выходов в музеи города, театр,  классный руководитель должен провести инструктаж по охране жизни и здоровья учащихся с письменной росписью учащихся, получивших инструктаж в соответствующем журнале по охране тру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выездом класса не менее чем за 2 недели классный руководитель уведомляет администрацию школы о планируемом внеклассном и (или) внешкольном мероприятии. На основе этого издается приказ по школе о выездном мероприятии класса.</w:t>
      </w:r>
    </w:p>
    <w:p>
      <w:pPr>
        <w:sectPr>
          <w:type w:val="nextPage"/>
          <w:pgSz w:w="11906" w:h="16838"/>
          <w:pgMar w:left="1091" w:right="789" w:gutter="0" w:header="0" w:top="129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3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3:00Z</dcterms:created>
  <dc:creator>admk</dc:creator>
  <dc:description/>
  <dc:language>en-US</dc:language>
  <cp:lastModifiedBy>анатолий</cp:lastModifiedBy>
  <cp:lastPrinted>2016-02-12T10:38:00Z</cp:lastPrinted>
  <dcterms:modified xsi:type="dcterms:W3CDTF">2017-11-01T17:33:00Z</dcterms:modified>
  <cp:revision>2</cp:revision>
  <dc:subject/>
  <dc:title/>
</cp:coreProperties>
</file>